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еятельности библиотеки МБОУ «Гимназия № 7 имени Героя России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. Козина» Ново-Савиновского района города Казани за 2019-2020 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, как школа использует свою библиотеку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казывает, что в ней понимается под образованием.                                                                                                            Дж.Р. Бра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является структурным подразделением гимнази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 (учебной, методической, справочной, художественной литературой, периодическими изданиями, цифровыми образовательными ресурсами), способствующими формированию культуры лич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 процессе обслуживания читателей реализуется личностно- ориентированный подход как ведущий принцип работы, предусматривающий равноправие участников коммуникативного процесса, диалога в информационно-образовательной среде. На содержание работы школьной библиотеки оказывает значительное влияние модернизация учебного процесса, в том числе изменение содержания образовательных и учебных программ, форм и методов обучения, структуры внеуроч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9/2020 учебного года школьная библиотека работала по плану, утвержденному директором гимназии. Работа проводилась с учетом разделов общешкольного пл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школьной библиоте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правлени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 библиотеки являю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ое обеспечение общеобразовательного процесса с учетом тех требований, которые прописаны в стандар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й грамотности учащихся, в том числе при организации их проек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и методическое обеспечение построения индивидуальных образовательных траекторий учащихся.</w:t>
      </w:r>
    </w:p>
    <w:p>
      <w:pPr>
        <w:pStyle w:val="Style17"/>
        <w:spacing w:before="0" w:after="0"/>
        <w:ind w:firstLine="709"/>
        <w:rPr/>
      </w:pPr>
      <w:r>
        <w:rPr/>
        <w:t xml:space="preserve">Содействуя развитию грамотности, информационных навыков, преподавания, самообразования и приобщению к культуре, школьная библиотека призвана выполня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 обеспечивать образовательные задачи, сформулированные в концепции гимназии в школьной програм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 поддерживать в детях привычку и радость чтения и учения, а также потребность пользоваться библиотекой в течение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учащимися, учителями, администрацией и родителями, содействуя реализации задач гимназии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РБЮ по обеспечению ресурсного взаимодействия, направленного на удовлетворение запросов читателей, расширения спектра библиотечных услуг, соответствующих современным ожиданиям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справка о библиотек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тека расположена на 2 этаже школьного зд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имает изолированное типовое /приспособленное помещение, состоящее из 4х комнат (конференц-зал, библиотека, медиацентр, книгохранилище) общей площадью 206 кв. м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итальный ремонт помещения произведен в 2009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ещение соответствует санитарно-гигиеническим требования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тальный зал библиотеки расположен в медиацентре. Освещение читального зала соответствует санитарно-гигиеническим требованиям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ует работу библиотеки и читального зала один работник – зав. библиотекой, имеющая  высшее образование, общий стаж библиотечной деятельности 22 года, в данной общеобразовательной организации  16 ле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жим работы библиотеки  - библиотека работает по графику  и плану, утвержденными директор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снащение библиот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фонд является частью материально-технического ресурса гимназии, обеспечивающий реализацию образовательного процесса и влияющий на качество и результат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оборудова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ие стеллажи - 8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очные стеллажи – 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ные шкафы – 4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а (рабочее место библиотекаря) –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ы-трансформеры – 14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лья  - 1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е стулья - 1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е столы – 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ая сеть Интерне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устические системы локализованного звучания – 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роводной интерактивный планше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-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ран –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– 2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-камера -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видеоконференцсвязи -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ы – 7, соединенные к структурированной кабельной систем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теры – 3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с -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трибуна –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ах – жалюзи. При библиотеке имеется историко-археологический музей, посвященный 1000-летию Каза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библиотеки соответствует организации современного информационно-образовательного пространства по санитарным правилам и требованиям безопасности. В гимназии созданы необходимые условия для обеспечения безопасности учебно-воспитательного процесса: функционирует охранно-пожарная сигнализация, техника безопасности.  На сайте гимназии на портале Электронного образования имеется рубрика «Школьная библиотека» с информацией о работе структурного подразделения гимназ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библиотекарь руководствуется федеральными законами: «Об образовании в Российской Федерации», «О библиотечном деле»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документами Минпросвещения России, Республики Татарстан, Уставом гимназии, Положением о ШИБЦ. Постоянно следит за выходящими приказами, касающимися деятельности образовательных организаций (деятельности библиотеки). Деятельность библиотеки осуществляется в соответствии с учебным и воспитательным планами, утвержденными администрацией, программами школ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нд библиотеки</w:t>
      </w:r>
    </w:p>
    <w:p>
      <w:pPr>
        <w:pStyle w:val="Style17"/>
        <w:shd w:fill="FFFFFF" w:val="clear"/>
        <w:spacing w:before="0" w:after="0"/>
        <w:ind w:firstLine="480"/>
        <w:jc w:val="both"/>
        <w:rPr>
          <w:rFonts w:ascii="Arial" w:hAnsi="Arial" w:cs="Arial"/>
          <w:color w:val="4C4C4C"/>
          <w:sz w:val="20"/>
          <w:szCs w:val="20"/>
        </w:rPr>
      </w:pPr>
      <w:r>
        <w:rPr/>
        <w:t>Библиотечный фонд является главным источником удовлетворения информационных потребностей пользователей. Библиотечный фонд гимназии обновляется в соответствии с требованиями федеральных государственных образовательных стандартов и федеральным перечнем учебников. Пополнение информационных ресурсов библиотеки осуществляется за счет поступлений различных документов на традиционных и нетрадиционных носителях информации, а также за счет собственных информационных ресурсов, созданных в библиотеке в печатном и электронном виде.</w:t>
      </w:r>
      <w:r>
        <w:rPr>
          <w:rFonts w:cs="Arial" w:ascii="Arial" w:hAnsi="Arial"/>
          <w:color w:val="4C4C4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книжного фон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расставлен по возрастным группам в соответствии с таблицей ББК. Справочная литература расставлена в отдельных шкафах для пользования в читальном зале. Режим сохранности фонда соблюдается. Для читателей представлен открытый доступ выбора книг. Все издания технически обработаны,  и поставлены на учет. Продолжается работа по ведению электронного каталога. В рамках реализации Федеральной целевой программы развития образования на 2016-2020 года для совершенствования работы библиотек и обслуживанию читателей в гимназии внедрена и действует АБИС «Руслан». Целью программы является создание информационной системы для обеспечения доступа пользователей к сводному электронному каталогу библиотек Республики Татарстан. Единой точкой доступа к ресурсам библиотек республики является портал Национальной электронной библиотеки Республики Татарстан, предоставляющей любому пользователю в кратчайшие сроки всю необходимую информацию из фондов библиоте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2017 года Министерство информатизации и связи Татарстана вместе с Министерством культуры республики, а также с государственными и муниципальными библиотеками запустило проект по выдаче гражданам единого читательского билета (ЕЧБ) Республики Татарстан.  </w:t>
      </w:r>
      <w:r>
        <w:rPr>
          <w:rFonts w:cs="Times New Roman" w:ascii="Times New Roman" w:hAnsi="Times New Roman"/>
          <w:sz w:val="24"/>
          <w:szCs w:val="24"/>
        </w:rPr>
        <w:t xml:space="preserve">В рамках этого проекта сотрудники РЮБ для учащихся 1-х классов подготовили Единый Читательский Билет. Школьная библиотека на протяжении десяти лет по договору сотрудничает с Республиканской юношеской библиотекой 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укомплектован научно-популярной, справочной, отраслевой, художественной, учебной, методической литературой, периодическими изданиями с учетом современных задач учебно-воспитательного процесса. На 01.06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общий документальный фонд библиотеки составляет 298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ов. (На 24.09.2020 г 27328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е разнообразие фо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 xml:space="preserve"> – 128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литература –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021,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на татарском языке – 2126; на русском языке - 5895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ая литература – 918,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 на татарском языке - 191, на русском языке - 727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а по отраслям знаний – 335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татарском языке - 168, на русском языке - 3188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очная литература – 569,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на татарском языке - 96, на русском языке – 47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е носители</w:t>
      </w:r>
      <w:r>
        <w:rPr>
          <w:rFonts w:cs="Times New Roman" w:ascii="Times New Roman" w:hAnsi="Times New Roman"/>
          <w:sz w:val="24"/>
          <w:szCs w:val="24"/>
        </w:rPr>
        <w:t xml:space="preserve"> – 2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 xml:space="preserve"> «Видовое разнообразие фонда» можно увидеть, что основную часть фонда библиотеки составляет учебная литература – 56 %; художественная составляет 27%; далее идет отраслевая – 11%, справочная – 2%. Электронные носители (диски) составляют 1% фонда, но в настоящее время дисками  читатели, можно сказать, не пользуются. Для читателей представлено многообразие художественной литературы - произведения фольклора, классической отечественной и зарубежной, татарской литературы, произведения современных писателей, произведения, вошедшие в круг чтения детей школьного возраста, Практически по любой отрасли знаний можно подобрать литератур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ие годы фонд пополнился новыми отраслевыми изданиями по истории родного кр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 фонетики татарского языка. М</w:t>
      </w:r>
      <w:r>
        <w:rPr>
          <w:rFonts w:cs="Times New Roman" w:ascii="Times New Roman" w:hAnsi="Times New Roman"/>
          <w:sz w:val="24"/>
          <w:szCs w:val="24"/>
        </w:rPr>
        <w:t xml:space="preserve">етодическая литература практически не обновляет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слугам читателей литература энциклопедического и научно-популярного характера, многочисленные справочные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оступило 23 экземпляра книг, их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 –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 (на тат. яз. – 4 экз., на русском –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 –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 на татарс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евая литература - 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 (на татарском – 4 экз., на русском – 2 экз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шюры – 10 экз.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олученных книг составляет 7653,63 (семь тысяч семьсот пятьдесят три рубля, 63 коп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ragraph">
              <wp:posOffset>87630</wp:posOffset>
            </wp:positionV>
            <wp:extent cx="4867275" cy="3248025"/>
            <wp:effectExtent l="0" t="0" r="0" b="0"/>
            <wp:wrapTight wrapText="bothSides">
              <wp:wrapPolygon edited="0">
                <wp:start x="-170" y="-256"/>
                <wp:lineTo x="-170" y="21792"/>
                <wp:lineTo x="21770" y="21792"/>
                <wp:lineTo x="21770" y="-256"/>
                <wp:lineTo x="-170" y="-256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48025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 Видовое разнообразие фонда на 01.06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гордость составляют книги подаренные авторами с автографами и добрыми пожеланиями библиотеке и ее читателям. Это книги казанских писателей: Елены Черняевой, Гульнары Тагировой, Инессы Фахрутдиновой, Лады Валерьевны Аюдаг,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Валерия Геннадиевича Орлова, Александра Леонидовича Авакумова, </w:t>
      </w:r>
      <w:r>
        <w:rPr>
          <w:rFonts w:cs="Times New Roman" w:ascii="Times New Roman" w:hAnsi="Times New Roman"/>
          <w:sz w:val="24"/>
          <w:szCs w:val="24"/>
        </w:rPr>
        <w:t xml:space="preserve">посетивших нашу библиотеку в рамках литературно-художественного объединения «Автограф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заимодействии с муниципальными органами управления образованием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с 2014 года проводит благотворительную акцию «Подари книге вторую жизнь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и родители гимназии ежегодно активно участвуют в акции. По итогам благотворительности с 2014 по 2019 годы в фонд библиотеки подарено 146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 в хорошем состоянии (среди них есть и новые издания).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, ежеквартально проводилась сверка фонда с Федеральным списком экстремистской литературы. Результаты проверки ведутся в журнале «Сверки школьного фонда с «Федеральным списком экстремистской литератур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учебного фон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 Учебной литературой федерального перечня и регионального списка  учащиеся гимназии обеспечены на 100%. В работе по обеспечению обучающихся бесплатной учебной литературой большую помощь оказывает ЭФУЛ. Активно работает межбиблиотечный обмен учебниками района и города. На педсовете, библиотекарь проинформировала коллекти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. На основании этого приказа был сформирован заказ на учебную литературу. </w:t>
      </w:r>
      <w:r>
        <w:rPr>
          <w:rFonts w:cs="Times New Roman" w:ascii="Times New Roman" w:hAnsi="Times New Roman"/>
          <w:sz w:val="24"/>
          <w:szCs w:val="24"/>
        </w:rPr>
        <w:t>(+70 книги раскрас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литературы </w:t>
      </w:r>
      <w:r>
        <w:rPr>
          <w:rFonts w:cs="Times New Roman" w:ascii="Times New Roman" w:hAnsi="Times New Roman"/>
          <w:sz w:val="24"/>
          <w:szCs w:val="24"/>
        </w:rPr>
        <w:t>на 01.06.2020 г. составляет 14464 экземпляра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из регионального бюджета получено 1528 экз. учебников, на сумму 872971,26 руб. (восемьсот семьдесят две тысячи девятьсот семьдесят один руб., 26 коп.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елась работа с учебной литератур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обработка новых учебников, ведение электронного кат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, суммарной книги (июнь, август, сентябр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чебников учащимся (учет ведется в тетради выдачи учебник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ы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 акту в другие школы излишки учебников и взаимный обмен на недостающ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каза учебников на следующий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рейдов по проверке сохранности учебников (по класс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своевременный учет поступивших изданий в суммарной и инвентарной книгах. Составлены каталожные карточки новой литературы для алфавитного и систематического каталогов. Ведется картотека учеб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ой из главных задач библиотек образовательных организаций является формирование библиотечных фондов в соответствии с профилем учреждения, организация и ведение справочно-библиографических баз данных для обеспечения учебного процесса. Образовательные программы периодически изменяются, и некоторые учебники, учебные пособия устаревают, теряют свою актуальность. Поэтому библиотеке гимназии наряду с пополнением своего библиотечного фонда новыми учебными изданиями приходится также списывать литературу. Были подготовлены акты списания учебной и художественной литературы. По акту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0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иса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707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земпляров учебников и дидактических материалов на сумму 864924,24 руб. (восемьсот шестьдесят четыре тысячи девятьсот двадцать четыре  руб., 24 коп). Докумен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по гимназии «О проведении списания объектов учебной литературы по причине замены стандартов и непригодности для дальнейшего использования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1-О от 23.06.2020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№ 70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3.06.2020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упочный ак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700879 от 20.08.2020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аны в бухгалтерию РОО Ново-Савиновского района г. Казани Тишкиной А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книгами фонд библиотеки пополняется и периодическими изданиями. Основным источником средств на подписку традиционно остается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полугодие оформляется подписка на периодические издания. Имеется тетрадь учета периодических изданий. Выписано 15 наименований периодических издани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для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дл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для библиотек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выделенная на годовую подписку, составляет 32000 руб. (тридцать две тысячи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ы и газеты регулярно знакомят учителей с последними инновациями в области начального общего образования, основного общего образования, среднего общего образования и внешкольного воспитания, содействуют повышению профессионального уровня, способствуют успешной, интересной и содержательно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литературные и познавательные журналы становятся первой ступенькой на пути изучения литературы, науки. Периодические издания представляют читателям обширную информацию, позволяют детям ощутить ритм времени, быть в курсе самых актуальных вопросов, воспитывают у подрастающего поколения чувство современ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ресурсы </w:t>
      </w:r>
      <w:r>
        <w:rPr>
          <w:rFonts w:cs="Times New Roman" w:ascii="Times New Roman" w:hAnsi="Times New Roman"/>
          <w:sz w:val="24"/>
          <w:szCs w:val="24"/>
        </w:rPr>
        <w:t>в электронном и в печатном вид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газета «</w:t>
      </w:r>
      <w:r>
        <w:rPr>
          <w:rFonts w:cs="Times New Roman" w:ascii="Times New Roman" w:hAnsi="Times New Roman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манах «Опыт, проблемы, перспекти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и тезисов научно-практической конференции «Ломоносовские чт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и тезисов республиканской научно-практической конференции имени Л.Н. Толсто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уктрейлеров рекламно-иллюстративного характера, объединяющих литературу, визуальное искусство и электронные и интернет-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чета при работе с фондом ведется следующая </w:t>
      </w:r>
      <w:r>
        <w:rPr>
          <w:rFonts w:cs="Times New Roman" w:ascii="Times New Roman" w:hAnsi="Times New Roman"/>
          <w:b/>
          <w:sz w:val="24"/>
          <w:szCs w:val="24"/>
        </w:rPr>
        <w:t>документац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суммарного учета основного фонда библиоте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суммарного учета учебного фонда библиоте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ные книги (7 шт.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учета библиотечного фонда наглядных пособ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учета библиотечного фонда учебни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выдачи учебников учащим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учета книг, принятых от читателей взамен утерянны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учета периодических изда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е формуля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луживание читате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е обслуживание осуществляется в соответствии с «Положением о ШИБЦ». Читатели получают во временное пользование (15 дней)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Обслуживание читателей осуществляется через АРМ «Книговыдача», позволяющая быстрое обслуживание чит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кущий учебный год услугами библиотеки и медиацентра пользовались </w:t>
      </w:r>
      <w:r>
        <w:rPr>
          <w:rFonts w:cs="Times New Roman" w:ascii="Times New Roman" w:hAnsi="Times New Roman"/>
          <w:i/>
          <w:sz w:val="24"/>
          <w:szCs w:val="24"/>
        </w:rPr>
        <w:t>1033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елей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- 9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я – 5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 -36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чие –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рис 2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пользовател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89535</wp:posOffset>
            </wp:positionV>
            <wp:extent cx="4667250" cy="2828925"/>
            <wp:effectExtent l="0" t="0" r="0" b="0"/>
            <wp:wrapTight wrapText="bothSides">
              <wp:wrapPolygon edited="0">
                <wp:start x="-177" y="-295"/>
                <wp:lineTo x="-177" y="21820"/>
                <wp:lineTo x="21777" y="21820"/>
                <wp:lineTo x="21777" y="-295"/>
                <wp:lineTo x="-177" y="-295"/>
              </wp:wrapPolygon>
            </wp:wrapTight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28925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 Пользователи школьной библиоте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яемые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отраслевой, художественной литературы и периодических изданий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учебной литературы на текущий учебный го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чебной литературы для подготовки к олимпиадам, экзаме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правочной  литературы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работы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компьютер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сети Интернет (работает фильтр Электронного образования Р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информации на электронный носи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информации с электронного нос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ого материала на мультимедийном проекционном оборуд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блиотечных (тематических, календарных, игровых) уроков, литературных конкурсов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литературы, обзоры, беседы, консуль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 групповое информ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иблиографических списков источников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иблиотечно-библиографических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>посещаемость</w:t>
      </w:r>
      <w:r>
        <w:rPr>
          <w:rFonts w:cs="Times New Roman" w:ascii="Times New Roman" w:hAnsi="Times New Roman"/>
          <w:sz w:val="24"/>
          <w:szCs w:val="24"/>
        </w:rPr>
        <w:t xml:space="preserve"> библиотеки за текущий учебный год  составляет 8809; из 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– 646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я – 118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 – 103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чие - 13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рис.3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осещаемость читателей за 2019/2020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2055</wp:posOffset>
            </wp:positionH>
            <wp:positionV relativeFrom="paragraph">
              <wp:posOffset>-35560</wp:posOffset>
            </wp:positionV>
            <wp:extent cx="4667250" cy="2828925"/>
            <wp:effectExtent l="0" t="0" r="0" b="0"/>
            <wp:wrapTight wrapText="bothSides">
              <wp:wrapPolygon edited="0">
                <wp:start x="-177" y="-295"/>
                <wp:lineTo x="-177" y="21820"/>
                <wp:lineTo x="21777" y="21820"/>
                <wp:lineTo x="21777" y="-295"/>
                <wp:lineTo x="-177" y="-295"/>
              </wp:wrapPolygon>
            </wp:wrapTight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28925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3. Посещаемость школьной библиотеки за 2019/2020 учебный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осещаемости читателей за 3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7"/>
        <w:gridCol w:w="2267"/>
        <w:gridCol w:w="2267"/>
        <w:gridCol w:w="1941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авнении в прошлым годом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9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чащиеся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7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посещаемость храма знаний с прошлым учебным годом, в текущем учебном году сложно, так как учащиеся занимались дистанционно всю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. И педагогический коллектив работал на удаленк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иторинг посещения библиотеки за три четверти, показал, что у учащихся сформировано благоприятное  отношение к книге и чтению, активно посещают библиотеку,  основная часть запросов выполняется. Главная цель развивать,  поддерживать у учащихся привычку и радость чтения и учения, поддерживать их потребность в постоянном самообразовании. Решение поставленных задач осуществляется через привлечение учащихся к чтению, через различные совместные формы работы учителей и библиотекаря, через привлечения  ребят к  мероприятиям в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посещений школьной библиотеки за последние три года представлена на </w:t>
      </w:r>
      <w:r>
        <w:rPr>
          <w:rFonts w:cs="Times New Roman" w:ascii="Times New Roman" w:hAnsi="Times New Roman"/>
          <w:i/>
          <w:sz w:val="24"/>
          <w:szCs w:val="24"/>
        </w:rPr>
        <w:t>рис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-16510</wp:posOffset>
            </wp:positionV>
            <wp:extent cx="4667250" cy="2828925"/>
            <wp:effectExtent l="0" t="0" r="0" b="0"/>
            <wp:wrapTight wrapText="bothSides">
              <wp:wrapPolygon edited="0">
                <wp:start x="-177" y="-295"/>
                <wp:lineTo x="-177" y="21820"/>
                <wp:lineTo x="21777" y="21820"/>
                <wp:lineTo x="21777" y="-295"/>
                <wp:lineTo x="-177" y="-295"/>
              </wp:wrapPolygon>
            </wp:wrapTight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28925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 Статистика посещений школьной библиотеки за последние три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онтрольных показателей библиотеки за 3 год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итателей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окументаль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шю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кни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6/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/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/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/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читательских формуляро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едется изучение читательских интересов пользователей, их индивидуальные особенности. Проводятся рекомендательные беседы при выдаче книг. К предметным олимпиадам, к конференциям, к семинарам оказывается помощь в предоставлении необходимых материалов. Постоянно пополняются тематические па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читательских формуляров учащихся в 2019/2020 учебном году в номин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ЫЙ ЧИТАЮЩИЙ КЛАСС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-   </w:t>
      </w:r>
      <w:r>
        <w:rPr>
          <w:rFonts w:cs="Times New Roman" w:ascii="Times New Roman" w:hAnsi="Times New Roman"/>
          <w:b/>
          <w:sz w:val="24"/>
          <w:szCs w:val="24"/>
        </w:rPr>
        <w:t>1А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Стародубец Елена Вадимо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- </w:t>
      </w:r>
      <w:r>
        <w:rPr>
          <w:rFonts w:cs="Times New Roman" w:ascii="Times New Roman" w:hAnsi="Times New Roman"/>
          <w:b/>
          <w:sz w:val="24"/>
          <w:szCs w:val="24"/>
        </w:rPr>
        <w:t>9В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Афанасьева Татьяна Александро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- </w:t>
      </w:r>
      <w:r>
        <w:rPr>
          <w:rFonts w:cs="Times New Roman" w:ascii="Times New Roman" w:hAnsi="Times New Roman"/>
          <w:b/>
          <w:sz w:val="24"/>
          <w:szCs w:val="24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Уткина Наталья Геннадье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>10Б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Мелехова Гульнара Ильдус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основном берут в первую очередь произведения по школьной программе, по внеклассному чтению, при подготовке к олимпиадам, конкурсам, конференциям отраслевую  и справочную лит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читательских формуляров учащихся в 2019/2020 учебном году в номин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ЫЙ ЧИТАЮЩИЙ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>Толстикова Анастасия 2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(классный руководитель Москвина Наталья Сергее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>Хазеева Са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Г </w:t>
      </w:r>
      <w:r>
        <w:rPr>
          <w:rFonts w:cs="Times New Roman" w:ascii="Times New Roman" w:hAnsi="Times New Roman"/>
          <w:sz w:val="24"/>
          <w:szCs w:val="24"/>
        </w:rPr>
        <w:t>класс (классный руководитель Мироновская Татьяна Викторо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>Черчиев Исма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А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Мироновская Татьяна Викто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читательских формуляров в 2019/2020 учебном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ЫМИ АКТИВНЫМИ ЧИТАТЕЛЯМИ </w:t>
      </w:r>
      <w:r>
        <w:rPr>
          <w:rFonts w:cs="Times New Roman" w:ascii="Times New Roman" w:hAnsi="Times New Roman"/>
          <w:sz w:val="24"/>
          <w:szCs w:val="24"/>
        </w:rPr>
        <w:t>среди учащихс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лзина Ева 1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яхова Саида 1А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йзуллина Сафия 1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омарева Анна 1Б клас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рская Валерия 1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акова Дарья 1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гушева Диляра 1Г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ина Екатерина 1Г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дуллина Амира 1Г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влетов Амир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тазин Артем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 Илья 2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маев Сергей – 2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ова Анастасия – 2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рова Самира 2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ипченко Виктория 2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ева Альфина 2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ашникова Варвара 2 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ристина Анастасия 3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офеева Ирина 3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уллина Диана 3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са Елизавета 3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ков марсель 3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рова Диана 4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гапова Анель 4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гачева Арина 4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чулина Анастасия 4А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утова Лина 4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орова Камилла 4Б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йбикова Аврора 5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арева Варвара 5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утдинова Алсу 5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ьданова Карина 6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кина Вера6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еева Малика6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нова Елена 5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хватуллинРенат 6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летдинова Сафина 6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ирова Алина 6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пова Амина 6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на Алия 7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ева Дана 9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еева Карина 9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адуллина Элина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шенина Алена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фтахов Артем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чков Данила 9В клас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ов Иван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гачева Анастасия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ичева Елизавета 9В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рова Адель 10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ва Вероника 10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санова Амира 10Б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ков Максим 11А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чиев Ислам 11А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нкарев Игорь 11Б кла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гимназии любят читать. Активно используют фонд художественной, отраслевой, справочной литературы при изучении материала на уроках, а также при выполнении рефератов и сообщений, подготовки внеклассных мероприятий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совые мероприяти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различными формами и методами ведется работа по привлечению читателей: беседы, обзоры, экскурсии, тематические, литературные викторины. </w:t>
      </w:r>
    </w:p>
    <w:p>
      <w:pPr>
        <w:pStyle w:val="Style17"/>
        <w:shd w:fill="FFFFFF" w:val="clear"/>
        <w:spacing w:before="0" w:after="0"/>
        <w:ind w:firstLine="33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5  сентября в конференц-зале гимназии прошел </w:t>
      </w:r>
      <w:r>
        <w:rPr>
          <w:b/>
          <w:bCs/>
          <w:color w:val="000000"/>
        </w:rPr>
        <w:t>Единый урок культуры</w:t>
      </w:r>
      <w:r>
        <w:rPr>
          <w:bCs/>
          <w:color w:val="000000"/>
        </w:rPr>
        <w:t xml:space="preserve"> для первоклассников «Добро пожаловать в Культурную команду Татарстана». Республиканский проект «Культурный дневник школьника» стартовал в 2014 году в рамках Года культуры. В этом учебном году проекту исполняется 6 лет.</w:t>
      </w:r>
    </w:p>
    <w:p>
      <w:pPr>
        <w:pStyle w:val="Style17"/>
        <w:shd w:fill="FFFFFF" w:val="clear"/>
        <w:spacing w:before="0" w:after="0"/>
        <w:ind w:firstLine="33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а данном уроке была проведена беседа о книгах и библиотеках. Ученики 5Г класса Алина Зиганшина и 6А класса Рысаев Тимур, победители прошлых лет в номинациях «Самый активный пользователь портала «Культурный дневник школьника» и «Лучший культурный дневник школьника», рассказали о своем опыте участия в проекте.</w:t>
      </w:r>
    </w:p>
    <w:p>
      <w:pPr>
        <w:pStyle w:val="Style17"/>
        <w:shd w:fill="FFFFFF" w:val="clear"/>
        <w:spacing w:before="0" w:after="0"/>
        <w:ind w:firstLine="335"/>
        <w:jc w:val="both"/>
        <w:rPr>
          <w:bCs/>
          <w:color w:val="000000"/>
        </w:rPr>
      </w:pPr>
      <w:r>
        <w:rPr>
          <w:bCs/>
          <w:color w:val="000000"/>
        </w:rPr>
        <w:tab/>
        <w:t>Учащиеся 6А класса, победители 2018 года в конкурсе «Самая активная культурная команда» и ставшие «выпускниками» данного проекта, передали свою эстафету первоклассникам. Они объяснили ребятам, как заполнять культурные дневники и вести блоги на сайте, какие культурные места можно посетить. Ребята рассказали о своих победах в конкурсах, об участии в создании народного мультфильма «Век Татарстана»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bCs/>
          <w:color w:val="000000"/>
        </w:rPr>
        <w:t>Завершился урок показом фильма «Музей А.С. Пушкина в г. Казани», созданного с их участием и победившим в конкурсе «Культурное наследие Татарста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сентября по 26 октября 2019 г. в гимназии проводился месячник «</w:t>
      </w:r>
      <w:r>
        <w:rPr>
          <w:rFonts w:cs="Times New Roman" w:ascii="Times New Roman" w:hAnsi="Times New Roman"/>
          <w:b/>
          <w:sz w:val="24"/>
          <w:szCs w:val="24"/>
        </w:rPr>
        <w:t>Подари книге вторую жизнь</w:t>
      </w:r>
      <w:r>
        <w:rPr>
          <w:rFonts w:cs="Times New Roman" w:ascii="Times New Roman" w:hAnsi="Times New Roman"/>
          <w:sz w:val="24"/>
          <w:szCs w:val="24"/>
        </w:rPr>
        <w:t>» Он осуществлялся с целью пополнения фонда школьной библиотеки учебной, научно-популярной, художественной, справочной литературой, а также формирования бережного отношения к книге, привлечения детей к чтению, воспитания чувств гуманизма и благотвори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был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йды-проверки сохранности и состояния учебников с 1 по 11 класс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терская добрых дел (ремонт книг, учебников, выданных учащимся на текущий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чный урок «Книга – наш друг» для учащих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Чтобы поверить в добро, надо начать делать его». (Л.Н. Толс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фонда библиотеки книгами, полученными   от дарителей – учащихся гимна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ведение итогов (по количеству книг, поступивших от каждого класса), награ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ктября 2019 года в рамках месячника «Подари книге вторую жизнь» для учащихся начальной школы Советом библиотеки были проведены библиотечные уроки по теме: «Книга – наш друг». На н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рассказали о бережном отнош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нигам, показали сценки и в игровой форме провели бес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учащихся было отремонтировано 77 книги и 201 учебник. Свою активную гражданскую позицию и любовь к книгам проявили учащиеся 8Б класса. Они отреставрировали книги Л.Н. Толстого «Война и мир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9"/>
          <w:szCs w:val="19"/>
        </w:rPr>
      </w:pPr>
      <w:r>
        <w:rPr/>
        <w:t>14 октября 2019 г. в гимназии прошел рейд по сохранности школьных учебников. Проверялось наличие обложенных учебников.</w:t>
      </w:r>
      <w:r>
        <w:rPr>
          <w:color w:val="000000"/>
        </w:rPr>
        <w:t xml:space="preserve"> В ходе рейда было выявлено, что учащиеся начальной школы добросовестно относятся к учебникам. Вместе с родителями они обернули и подписали все учебники.</w:t>
      </w:r>
      <w:r>
        <w:rPr>
          <w:rFonts w:cs="Tahoma" w:ascii="Tahoma" w:hAnsi="Tahoma"/>
          <w:color w:val="000000"/>
          <w:sz w:val="19"/>
          <w:szCs w:val="19"/>
        </w:rPr>
        <w:t xml:space="preserve"> У</w:t>
      </w:r>
      <w:r>
        <w:rPr/>
        <w:t xml:space="preserve"> некоторых учащихся 5-11-х классов учебники без обложек, небольшой части учебников требуется мелкий ремонт (подклеить, заменить обложку, стереть ластиком пометки). Отрадно, что их немного. С такими учащимися была проведена беседа «О бережном отношении к школьному учебнику». В основном же ребята вместе с родителями постарались и позаботились об учебниках. Рейд проводился </w:t>
      </w:r>
      <w:r>
        <w:rPr>
          <w:b/>
        </w:rPr>
        <w:t>с целью</w:t>
      </w:r>
      <w:r>
        <w:rPr/>
        <w:t xml:space="preserve"> привить учащимся правила бережного обращения с учебной литературой. Напоминаем, что </w:t>
      </w:r>
      <w:r>
        <w:rPr>
          <w:shd w:fill="FFFFFF" w:val="clear"/>
        </w:rPr>
        <w:t xml:space="preserve">использование учебников из федерального перечня возможно до внесения изменений в федеральный перечень учебников или до полной утраты потребительских свойств учебника, </w:t>
      </w:r>
      <w:r>
        <w:rPr/>
        <w:t>поэтому необходимо сохранить их в достойном состоянии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</w:rPr>
        <w:t>Классные руководители и родители ознакомлены с информацией по итогам рей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 рейд по сохранности учебников прошел 18 октября 2019 г. Проверку провели в классах, имеющих замечания, ответственные за учебную литерату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риантов решения задачи пополнения и сохранения библиотечных фондов, мы видим в работе с дарителя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ее время книжные дары для библиотеки являются постоянным источником комплектования. В числе дарителей – учащиеся, родители, учителя, писатели Литературно-художественного объединения «Автограф».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подаренных книг — сказки, учебные пособия, классическая и художественная, справочная, отраслевая литерату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 в акции «Подари книге вторую жизнь» приняло участие 19 человек, и было собрано 634 книг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вым книгам мы рады от души, но на полках нашей библиотеки нашли место и книги прежних лет издания, они в хорошем физическом состоянии и востребованные нашими чит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23 сентября 2020 г. в гимназии   вновь открылся новый сезон встреч в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 xml:space="preserve">литературно-художественном объединение «Автограф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этесса и писательниц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лена Черняе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тавила восьмиклассникам свою новую книгу "Доктор Фукс", выпущенную в издательстве "Академия наук РТ". Кроме пьесы "Доктор Фукс" - о знакомстве Пушкина с казанским профессором  медицины. этнографом Карлом Фёдоровичем Фуксом  в книге есть пьеса  о романтическом чувстве Пушкина  к Анне Петровне Керн, которой посвящено стихотворение поэта "Я помню чудное мгновенье". Есть исторические анекдоты и байки. Елена Черняева познакомила учащихся и со своими новыми стихами, публикуемыми в газете "Честное слово". Гостья гимназии - автор нескольких книг прозы и поэзии, участница  литературных фестивалей - Волошинского в Крыму  и в Казани - фестивалей им. Лобачевского, Хлебникова и  Аксёнова. Елена Черняева подарила в фонд школьной библиотеки книгу «Доктор Фукс» с автограф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октября 2019 года  для учащихся 10-х классов состоялась встреча с поэтом и переводчиком Гульнарой Тагировой. Стихами и переводами Г. Тагирова занимается с юности. С 2018 года публикуется в журналах «Идель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льнара Тагирова подарила в фонд школьной библиотеки журнал «Идель» с автограф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9 ноября 2019 г. прошла встреча с писательницей и поэтессой Инессой Фахрутдиновой для учащихся 5-х, 6-х классов. Встреча прошла интересно и познавательно, о чём свидетельствовали высказанные автору слова  благодарности от уче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27 января в  конференц-зале библиотеки состоялась встреча с учащимися восьмых классов с поэтом Валерием Геннадиевичем Орловым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Г. Орлов подарил в фонд школьной библиотеки журнал «Ид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евраля  в конференц-зале библиотеки гимназии прошёл День памяти поэта и писателя А.С. Пушкина.  Перед учениками 5-ых и 6-ых классов  со своими  стихами, посвящёнными  А.С. Пушкину,  выступили поэты: Натан Солодухо, Елена Черняева, Светлана Грунис, Ирина  Покровская и сама руководитель музея. Журналист-пушкиновед Геннадий Егоров познакомил  детей с интересными страницами истории, связывающими Пушкина и 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 марта прошло знакомство учащихся 8-х классов с известным писателе Александром Леонидовичем Авакумовым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.Л. Автор подарил в фонд школьной библиотеки две книги «Выстрел в спину» с автограф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ые уроки: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е классы </w:t>
      </w:r>
      <w:r>
        <w:rPr>
          <w:rFonts w:cs="Times New Roman" w:ascii="Times New Roman" w:hAnsi="Times New Roman"/>
          <w:sz w:val="24"/>
          <w:szCs w:val="24"/>
        </w:rPr>
        <w:t xml:space="preserve">(1А, 1Б, 1В, 1Г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удесная страна библиоте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посещение библиотек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библиотеке. «Сюда приходят дети – узнают про все на свете». Понятие «читатель», «библиотека», «библиотекарь». Основные правила пользования библиотек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амому записаться в библиотеку? Как самому выбрать книгу? (тематические полки, ящики, книжные выставки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-викторина «Знания – сил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викторины: пробуждение у детей интереса к знаниям; воспитание желания познавать и обучаться через книг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ение рассказа Л.Н. Толстого «Котенок», используя приемы критического мышления.  Ценность данной технологии в том, что она учит детей слушать и слышать, развивает речь, дает возможность общения, активизирует мыслительную деятельность, развивает познавательный интерес, реализуется системно-деятельностный подход в обучении на уроке, основа в ФГОС. 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-е классы</w:t>
      </w:r>
      <w:r>
        <w:rPr>
          <w:rFonts w:cs="Times New Roman" w:ascii="Times New Roman" w:hAnsi="Times New Roman"/>
          <w:sz w:val="24"/>
          <w:szCs w:val="24"/>
        </w:rPr>
        <w:t xml:space="preserve"> (2А, 2Б, 2В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книги». Кто и как создаёт книгу. Внешнее оформление книги: обложка. Внутреннее оформление: титульный лист, аннотация, текст, оглавление, иллюстрация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Правда ли?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формирование у обучающихся мотивации к познавательной деятельности, развития интереса к чтению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торина «Грамотей». Цель: закрепление знаний и умений по русскому языку, развивать интерес к изучению эт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казки В.Бианки «Сова»  с остановками, с объяснениями непонятных слов и выражений. После чтения каждого фрагмента ученики высказывают предположение о дальнейшем развитии сю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с остановками рассказ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 Астафьева «Капалуха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итическим мышлением понима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проявление детской любознательности, выработка собственной точки зрения по определенному вопросу, способность отстоять ее логическими доводами, использование исследовательских методов. Каждый прием в критическом мышлении помогает раскрыть творческий потенциал учащихся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-е классы</w:t>
      </w:r>
      <w:r>
        <w:rPr>
          <w:rFonts w:cs="Times New Roman" w:ascii="Times New Roman" w:hAnsi="Times New Roman"/>
          <w:sz w:val="24"/>
          <w:szCs w:val="24"/>
        </w:rPr>
        <w:t xml:space="preserve"> (3А, 3Б, 3В)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ниг в библиотеке». Что такое каталог и его назначение?</w:t>
      </w:r>
    </w:p>
    <w:p>
      <w:pPr>
        <w:pStyle w:val="Normal"/>
        <w:spacing w:lineRule="auto" w:line="240" w:before="0" w:after="0"/>
        <w:ind w:right="547" w:firstLine="2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знакомство с каталогом. Титульный лист и каталожная карточка, их взаимосвязь. Шифр книги. Систематический каталог. Отделы каталогов. Разделители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е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А, 4Б): «Старая, старая книжка». Знакомство детей с историей книги от её истоков до настоящего времени. Древнейшие библиотеки мира. Школьная библиотека. Художники-иллюстраторы детских книг. Связь систематического каталога с расстановкой книг на по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викторина «Эрудит». 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ознавательной деятельности, развитие творческой активности учащихс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«Этот удивительный мир фразеологизмов». Цель урока: развитие познавательного интереса, обогащение словарного запаса учащихся, развитие интереса учащихся к самостоятельному творчеству, </w:t>
      </w:r>
      <w:r>
        <w:rPr>
          <w:shd w:fill="FFFFFF" w:val="clear"/>
        </w:rPr>
        <w:t xml:space="preserve"> воспитывать любовь к родному рус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е классы</w:t>
      </w:r>
      <w:r>
        <w:rPr>
          <w:rFonts w:cs="Times New Roman" w:ascii="Times New Roman" w:hAnsi="Times New Roman"/>
          <w:sz w:val="24"/>
          <w:szCs w:val="24"/>
        </w:rPr>
        <w:t xml:space="preserve"> (5А): чтение с помощью стратегии «чтение с остановками» по рассказу  И.А. Бунина «Подснеж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-е классы</w:t>
      </w:r>
      <w:r>
        <w:rPr>
          <w:rFonts w:cs="Times New Roman" w:ascii="Times New Roman" w:hAnsi="Times New Roman"/>
          <w:sz w:val="24"/>
          <w:szCs w:val="24"/>
        </w:rPr>
        <w:t xml:space="preserve"> (6А, 6Б, 6В)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учение рассказа В. М. Шукшина «Срезал» с применением   технологии развития критического мышления через чтение и письмо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-е классы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8А, 8Б, 8В, 8Г): Урок открытых мыслей с использованием элементов технологии критического мышления по рассказу И.А. Бунина «Роман горбу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sz w:val="24"/>
          <w:szCs w:val="24"/>
        </w:rPr>
        <w:t>оформлена книжная выставка "Семья и школа", "Хорошее воспитание - лучшее наследство", "Готовимся к экзаменам: методическая помощь детям и родителям". Постоянно пополняется тематическая папка "Для вас, родители!". Ведутся индивидуальные беседы с родителями. Имеется рубрика для родителей на сайте гимназии в разделе "Школьная библиотек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Школьные семина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ентоспособный педагог и успешный ученик в системе инновационного образования</w:t>
      </w:r>
      <w:r>
        <w:rPr>
          <w:rFonts w:cs="Times New Roman" w:ascii="Times New Roman" w:hAnsi="Times New Roman"/>
          <w:sz w:val="24"/>
          <w:szCs w:val="24"/>
        </w:rPr>
        <w:t>» выступление на семинаре для  учителей математики и физики школ Республики» (27.11.2019 г.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Повышение  профессиональной квалификации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вышение квалификации с 11 ноября 2019 года по 29 ноября 2019 г. в ГАОУ ДПО «Институт развития образования РТ» по программе «Совершенствование профессиональных компетенций школьного библиотекаря в поликультурной среде образовательной организации в условиях реализации ФГОС» в объеме 72 час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учение 25 ноября 2019 г. В образовательном центре высоких медицинских технолог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MTE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KAZA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на Симуляционном тренинге «Формирование навыка оказания первой помощи, в том числе обучающимся с инвалидностью и с ограниченными возможностями хоровая» в объеме 6 час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Участия в вебинарах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Возможности внеурочной деятельности как ресурс для достижения образовательных результатов» (6 февраля 2020 г. АО «Издательство «Просвещение»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Психолого-педагогические условия становления культурного читателя в обучении» курс З.Н. Новлянской (2 марта 2020 г. АО «Издательство «Просвещение»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Новое пособие для начальной школы «Детям о Великой Отечественной войне» (2 марта 2020 г. АО «Издательство «Просвещение»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Использование цифровых технологий в учебном процессе: хорошие и плохие примеры» (17 марта 2020г. «Российский учебни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LECT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Лицензия № 038731)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Интерактивное видео, квесты и другие сервисы платформ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Learni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для дистанционного обучения» (3 апреля 2020 г. «Российский учебни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LECT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 Лицензия № 038731)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Интернет-технологии как фактор модернизации работы школьной библиотеки» (10 апреля 2020 г. Информационно-внедренческий центр АВЕРС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Мастер-класс по организации удаленного доступа в электронной библиотеке Литрес: Школа» (23 апреля 2020 г. ЛитРес:Школа. Электронная библиотека: от крупнейшего сервиса электронных и аудиокниг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Развитие читательских компетенций в дистанционном формате образования» (23 апреля 2020 г.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ый центр Российской академии образования «Библиотека имен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Д. Ушинского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Эмоциональное и эстетическое развитие младших школьников при чтении художественных произведений» (26 апреля 2020 г.АО «Издательство «Просвещение»)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В поисках Книги (круг чтения читателя покол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» (27 апреля 2020 г.Издательство БИНОМ «Лаборатория знаний»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ение опыт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на районном семинаре для библиотекарей школ ОО «Актуальные проблемы деятельности школьной библиотеки» 9 октября 2019 года по теме «Обеспеченность учебной литературой учащихся гимназии № 7» </w:t>
      </w:r>
      <w:r>
        <w:rPr>
          <w:rFonts w:cs="Times New Roman" w:ascii="Times New Roman" w:hAnsi="Times New Roman"/>
          <w:i/>
          <w:sz w:val="24"/>
          <w:szCs w:val="24"/>
        </w:rPr>
        <w:t>(Проверка школьного фонда Рособрнадз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районном семинаре для библиотекарей школ ОО «Новые технологии и идеи на службе школьных библиотек» 18 декабря 2019 года по теме «Современные формы повышения профессиональной компетентности школьного библиотека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работе Республиканского экспертного совета по оценке программ (модулей) дополнительного профессионального образования по направлению «Гуманитарный цикл» (2016 – 2019 гг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каз МО и НРТ № под-1586/19 от 01.11.2019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жюр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конкурса юных чтецов «Звездный билет» в рамках республиканского конкурса «Живая классика». Конкурс проводится на базе МАОУ «Гимназия № 139» Приволжского района г. Казани (2015 - 2020 гг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каз ИКМО Управления образования г. Казани № 972 от 15.11.201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на стажировочной площадке для библиотекарей школ общеобразовательных организаций РТ по теме «Модернизация школьных библиотек как условие обеспечения современного качества образования: инновационные формы работы современной школьной библиотеки. Школьная библиотека – центр поддержки и развития чтения». Вниманию библиотекарей были представлены следующие темы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¤       Школьная библиотека – лаборатория творчества учащихся и центр инноваций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матизация школьных библиотек: осмысление подходов и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хранность библиотечного фонда – приоритетное направление в работе библиотеки гимназ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примере проведения акции «Подари книге вторую жизн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¤ Занятие по внеурочной деятельности по программе «Сказкотерапия в продвижении книги и чтения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примере сказки Е.И. Чуковского «Муха-Цокотух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¤ «Путь полный интриг и приключений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образовательны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квест по произведению Т.Ш. Крюковой «Гордяч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¤ «Имидж школьного библиотекаря» (деловая иг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я в профессиональных конкурса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ом конкурсе видеосюжетов о словах и их значении среди школьников «Живой словарь – 2019». Результат участия – </w:t>
      </w:r>
      <w:r>
        <w:rPr>
          <w:rFonts w:cs="Times New Roman" w:ascii="Times New Roman" w:hAnsi="Times New Roman"/>
          <w:b/>
          <w:i/>
          <w:sz w:val="24"/>
          <w:szCs w:val="24"/>
        </w:rPr>
        <w:t>Сертифика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ом конкурсе среди педагогических работников общеобразовательных организаций Российской Федерации на лучшую форму мероприятия в рамках государственного праздника Дня славянской письменности и культуры (2019 г.). Результат участия – </w:t>
      </w:r>
      <w:r>
        <w:rPr>
          <w:rFonts w:cs="Times New Roman" w:ascii="Times New Roman" w:hAnsi="Times New Roman"/>
          <w:b/>
          <w:i/>
          <w:sz w:val="24"/>
          <w:szCs w:val="24"/>
        </w:rPr>
        <w:t>Сертифика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 xml:space="preserve">Участие в Республиканском конкурсе методических разработок «Обучение и воспитание в условиях реализации стратегии образования» в номинации «Лучший проект» (2019 г.). Результат участия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плом Победите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с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иказ ИРО РТ № 389 от 28.11.2019 г.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ервом региональном конкурсе по выявлению лучших региональных практик Республики Татарстан в рамках реализации мероприятий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«Развитие образования» в 2020 году. Результат участия – </w:t>
      </w:r>
      <w:r>
        <w:rPr>
          <w:rFonts w:cs="Times New Roman" w:ascii="Times New Roman" w:hAnsi="Times New Roman"/>
          <w:b/>
          <w:i/>
          <w:sz w:val="24"/>
          <w:szCs w:val="24"/>
        </w:rPr>
        <w:t>Сертифика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разработок мероприятий и проектов по внеклассной работе, посвященных 100-летию образования ТАССР. Результат участия – </w:t>
      </w:r>
      <w:r>
        <w:rPr>
          <w:rFonts w:cs="Times New Roman" w:ascii="Times New Roman" w:hAnsi="Times New Roman"/>
          <w:b/>
          <w:i/>
          <w:sz w:val="24"/>
          <w:szCs w:val="24"/>
        </w:rPr>
        <w:t>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ом дистанционном конкурсе «Учитель года России – 2019», проведённом Центром дистанционного образования «Наука и образование» (с 30 ноября 2019 года по 31 декабря 2019 г.). Результат участия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бедитель в номинации «Педагог года» </w:t>
      </w:r>
      <w:r>
        <w:rPr>
          <w:rFonts w:cs="Times New Roman" w:ascii="Times New Roman" w:hAnsi="Times New Roman"/>
          <w:sz w:val="24"/>
          <w:szCs w:val="24"/>
        </w:rPr>
        <w:t>(Диплом № АА  1311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ом дистанционном конкурсе «Учитель года России – 2019», проведённом Центром дистанционного образования «Наука и образование» (с 30 ноября 2019 года по 31 декабря 2019 г.). Результат участия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зер в номинации «Лучшее эссе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иплом № АА 1312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 xml:space="preserve">Участие в «Тотальном тесте «Доступная среда» (18 декабря 2019 г.). Результат тестиров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ртифик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аучно-практической конференции «Неокнига» (2020 г.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Педагогическая мастерская» (педагогические работни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Буктрейлеры» (педагогические работники, обучающиеся) (Приказ ИРО РТ № 185 от 30.04.2020 г.)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Участие во всероссийском конкурсе методических разработок, направленных на формирование читательской компетенции у учащихся (2020 г.). Результат – Победитель, но Диплома пока нет е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международном конкурсе педагогического мастерства «Педагог - года 2020» Диплом финалиста (Образовательная лицензия № 5257)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ственное письмо за участие во Всероссийском дистанционном конкурсе профессионального мастерства «Учитель года России – 2019», </w:t>
      </w:r>
      <w:r>
        <w:rPr>
          <w:rFonts w:cs="Times New Roman" w:ascii="Times New Roman" w:hAnsi="Times New Roman"/>
          <w:sz w:val="24"/>
          <w:szCs w:val="24"/>
        </w:rPr>
        <w:t>проведённом Центром дистанционного образования «Наука и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от Республиканской юношеской библиотеки за активное участие в реализации республиканского межведомственного проекта «Библиотека и школа: партнерство в информационном обществе» (2019 г.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тодические публ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ина В.В. Сохранность библиотечного фонда – приоритетное направление в работе библиотеки гимназии № 7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примере проведения акции «Подари книге вторую жизнь»): </w:t>
      </w:r>
      <w:r>
        <w:rPr>
          <w:rFonts w:cs="Times New Roman" w:ascii="Times New Roman" w:hAnsi="Times New Roman"/>
          <w:sz w:val="24"/>
          <w:szCs w:val="24"/>
        </w:rPr>
        <w:t xml:space="preserve">Библиотека и школа: партнерство в информационном обществе: сборник информационно-методических материалов из опыта работы библиотек Республики Татарстан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1 / ГБУК РТ «Республиканская юношеская библиотека»; сост. Р.Р. Давлетярова, Д.Р.  Галкина. - Казань, 2019 г. – С. 15-3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ние в Древней Рус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библиотечный урок-исследование о традициях и методах обучения на Руси для учащихся 8-х классов):</w:t>
      </w:r>
      <w:r>
        <w:rPr>
          <w:rFonts w:cs="Times New Roman" w:ascii="Times New Roman" w:hAnsi="Times New Roman"/>
          <w:sz w:val="24"/>
          <w:szCs w:val="24"/>
        </w:rPr>
        <w:t xml:space="preserve"> Библиотека и школа: партнерство в информационном обществе: сборник информационно-методических материалов из опыта работы библиотек Республики Татарстан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2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Азина В.В. Вымысел и реальность в героическом сюжете повести А. Кутуя «Приключения Рустема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</w:rPr>
        <w:t xml:space="preserve">(внеурочное мероприятие для учащихся 6-х классов): </w:t>
      </w:r>
      <w:r>
        <w:rPr>
          <w:color w:val="000000"/>
        </w:rPr>
        <w:t>электронный научно-методический журнал «KAZANOBR.RU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9/2020 учебного года были оформле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нижные выставки: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ье – главная ценность жизни»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ружим с физкультурой и спор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и режим – залог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азн велик, но жизнь дор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движения всем без ис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итель – профессия веч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ее воспитание – лучшее насле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мья и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 подростка и подросток в ми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товимся к экзаменам: методическая помощь детям и родител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атарстан – наш край родно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я книжные страницы, ты путешествуешь по родному го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ая, и тысячелетня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У – гордость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 мир – наш красивый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в профессии люди не случайны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 месячнику школьны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изведения-юбиляры 2019 года», «Произведения-юбиляры 2020 г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ие книги-друзья навсег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стайте нас, читайте нас, и мы всему научим вас» </w:t>
      </w:r>
      <w:r>
        <w:rPr>
          <w:rFonts w:cs="Times New Roman" w:ascii="Times New Roman" w:hAnsi="Times New Roman"/>
          <w:sz w:val="24"/>
          <w:szCs w:val="24"/>
        </w:rPr>
        <w:t>(выставка периодических из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ые учеб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ованные Министерством образования и науки Российской Федерации к использованию в образовательном процессе в общеобразовате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орческие работы учащихся гимн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чу все знать!»</w:t>
      </w:r>
      <w:r>
        <w:rPr>
          <w:rFonts w:cs="Times New Roman" w:ascii="Times New Roman" w:hAnsi="Times New Roman"/>
          <w:sz w:val="24"/>
          <w:szCs w:val="24"/>
        </w:rPr>
        <w:t xml:space="preserve"> - маленькие «почемучки» задают каждую минуту множество вопросов и не всегда родители могут на них ответить. В книгах и энциклопедиях, представленных на выставке, найдется ответ на любо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истемы патриотического воспитания в гимн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ть полный интриг и приключений» </w:t>
      </w:r>
      <w:r>
        <w:rPr>
          <w:rFonts w:cs="Times New Roman" w:ascii="Times New Roman" w:hAnsi="Times New Roman"/>
          <w:sz w:val="24"/>
          <w:szCs w:val="24"/>
        </w:rPr>
        <w:t>подборка книг к проведению квеста по произведению Т.Ш. Крюковой «Гордя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атр – особый мир чудес» - 2019 год объявлен Годом театр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 в российской Федерации – Год памяти и с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дцах и книгах память о войне: по страницам Великой Отечественной вой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хом пропахнувшие строки: творчество поэтов и пис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родом не из детства – из вой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се профессии важны» - 2019 год объявлен Годом рабочих профессий в Республике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атарстане 2020 год объявлен Годом 100-летия ТАСС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ССР – 10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 именем Льва Николаевича Толстого через века»</w:t>
      </w:r>
      <w:r>
        <w:rPr>
          <w:rFonts w:cs="Times New Roman" w:ascii="Times New Roman" w:hAnsi="Times New Roman"/>
          <w:sz w:val="24"/>
          <w:szCs w:val="24"/>
        </w:rPr>
        <w:t xml:space="preserve"> - на выставке представлены издания о жизни и творчестве писателя, перелистав страницы которых читатели  окунутся в мир детства и юности писателя, узнают многое о его первых повестях и рассказах, о его семье, друзьях.  Здесь также представлены сборники произведений Льва Николаеви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ле Льва 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лаборатория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 искания Льва 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русская педагог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локады прорвано кольцо»</w:t>
      </w:r>
      <w:r>
        <w:rPr>
          <w:rFonts w:cs="Times New Roman" w:ascii="Times New Roman" w:hAnsi="Times New Roman"/>
          <w:sz w:val="24"/>
          <w:szCs w:val="24"/>
        </w:rPr>
        <w:t xml:space="preserve"> - 27 января День воинской славы России. Снятие блокады города Ленинграда (19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понятное можно понять» - </w:t>
      </w:r>
      <w:r>
        <w:rPr>
          <w:rFonts w:cs="Times New Roman" w:ascii="Times New Roman" w:hAnsi="Times New Roman"/>
          <w:sz w:val="24"/>
          <w:szCs w:val="24"/>
        </w:rPr>
        <w:t>ко дню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гда все интересно знать» </w:t>
      </w:r>
      <w:r>
        <w:rPr>
          <w:rFonts w:cs="Times New Roman" w:ascii="Times New Roman" w:hAnsi="Times New Roman"/>
          <w:sz w:val="24"/>
          <w:szCs w:val="24"/>
        </w:rPr>
        <w:t>подборка периодически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Литературные страницы творчества А. Кутуя»</w:t>
      </w:r>
      <w:r>
        <w:rPr>
          <w:rFonts w:cs="Times New Roman" w:ascii="Times New Roman" w:hAnsi="Times New Roman"/>
          <w:sz w:val="24"/>
          <w:szCs w:val="24"/>
        </w:rPr>
        <w:t xml:space="preserve">  подборка книг к проведению квеста по книге А.Кутя «Приключения Рустема» приуроченного к 100-летию ТАССР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Книги, подаренные гостями литературно-художественного объединения «Автограф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менательные д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еликие мастера слова»</w:t>
      </w:r>
      <w:r>
        <w:rPr>
          <w:rFonts w:cs="Times New Roman" w:ascii="Times New Roman" w:hAnsi="Times New Roman"/>
          <w:sz w:val="24"/>
          <w:szCs w:val="24"/>
        </w:rPr>
        <w:t xml:space="preserve"> - подборка книг к международному и Всероссийскому конкурсу юных чтецов «Живая класси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Во всем дойти до совершенства» </w:t>
      </w:r>
      <w:r>
        <w:rPr>
          <w:rFonts w:cs="Times New Roman" w:ascii="Times New Roman" w:hAnsi="Times New Roman"/>
          <w:sz w:val="24"/>
          <w:szCs w:val="24"/>
        </w:rPr>
        <w:t>- 3 октября (15 октября) исполняется 205 лет со дня рождения русского поэта, драматурга, живописца Михаила Юрьевича Лермонтова (1814 – 184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Заповедник фантастических сказок»</w:t>
      </w:r>
      <w:r>
        <w:rPr>
          <w:rFonts w:cs="Times New Roman" w:ascii="Times New Roman" w:hAnsi="Times New Roman"/>
          <w:sz w:val="24"/>
          <w:szCs w:val="24"/>
        </w:rPr>
        <w:t xml:space="preserve"> - 18 октября исполняется 125 лет со дня рождения русского писателя, литературоведа Юрия Николаевича Тыня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ивописец человеческих характеров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18 октября исполняется 125 лет со дня   рождения русского писателя литературоведа Юрия Николаевича Тынянова (1894 – 194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Поэт, композитор, диплома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15 января исполняется 225 лет со дня рождения писателя, дипломата Александра Сергеевича Грибоедова (1795 - 18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н любил эту землю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 января исполняется 95 лет со дня рождения писателя Евгения Ивановича Носова (1795 - 18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антастический путь Айзека Азимова»</w:t>
      </w:r>
      <w:r>
        <w:rPr>
          <w:rFonts w:cs="Times New Roman" w:ascii="Times New Roman" w:hAnsi="Times New Roman"/>
          <w:sz w:val="24"/>
          <w:szCs w:val="24"/>
        </w:rPr>
        <w:t xml:space="preserve"> - 2 января исполняется 100 лет со дня рождения американского писателя-фантаста, ученого Айзека Азимова (1920 – 19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р чеховских героев: творчество писателя»</w:t>
      </w:r>
      <w:r>
        <w:rPr>
          <w:rFonts w:cs="Times New Roman" w:ascii="Times New Roman" w:hAnsi="Times New Roman"/>
          <w:sz w:val="24"/>
          <w:szCs w:val="24"/>
        </w:rPr>
        <w:t xml:space="preserve"> - 29 января исполняется 160 лет со дня рождения писателя Антона Павловича Чехова (1860-19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Его творчество – правда жизн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 февраля исполняется 130 лет со дня рождения русского поэта, прозаика, переводчика Бориса Пастернака (1890-196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635447"/>
          <w:sz w:val="24"/>
          <w:szCs w:val="24"/>
          <w:shd w:fill="FFFFFF" w:val="clear"/>
        </w:rPr>
        <w:t>«Чистое слово Фёдора Абрамова»</w:t>
      </w:r>
      <w:r>
        <w:rPr>
          <w:rFonts w:cs="Times New Roman" w:ascii="Times New Roman" w:hAnsi="Times New Roman"/>
          <w:bCs/>
          <w:color w:val="635447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8 февраля исполняется 100 лет со дня рождения писателя Ф.А. Абрамова(1920-198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Всеволод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Гарши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и его сказк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14 февраля исполняется 165 лет со дня рождения писателя В.М. Гаршина (1855-188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«Добрый сказочник Ершов»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</w:rPr>
        <w:t>6 марта исполнится 205 лет со дня рождения поэта, прозаика и драматурга Петра Павловича Ершова (1815 – 186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еликий сказочни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</w:rPr>
        <w:t>2 апреля исполняется 215 лет со дня рождения датского писателя  Г.Х. Андерсена (1805 – 18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«Английский и итальянский писатель,  прославившийся 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приключенческими</w:t>
        </w:r>
      </w:hyperlink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 историческими романами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29 апреля исполняется 145 лет со дня рождения английского писателя  Р. Сабатини (1875 – 195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ая деятельность библиотеки гимназии построена так, чтобы максимально привлечь читателя к фонду, приучить читать книги, научить работать с информацией, имеющейся в библиотеке, грамотно осуществлять поиск необходимой информ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неотъемлемой частью гимназии, библиотека имеет востребованный потенциал в условиях происходящего в обществе обновления системы образо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инимает активное участие во всех семинарах, мероприятиях, которые проводятся в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стоящие перед библиотекой на 2019/2020 учебный год, выполнены по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.библиотекой                ________________ В.В. Аз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u.wikipedia.org/wiki/&#1055;&#1088;&#1080;&#1082;&#1083;&#1102;&#1095;&#1077;&#1085;&#1095;&#1077;&#1089;&#1082;&#1072;&#1103;_&#1083;&#1080;&#1090;&#1077;&#1088;&#1072;&#1090;&#1091;&#1088;&#1072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3:00Z</dcterms:created>
  <dc:creator>user</dc:creator>
  <dc:description/>
  <cp:keywords/>
  <dc:language>en-US</dc:language>
  <cp:lastModifiedBy>user</cp:lastModifiedBy>
  <cp:lastPrinted>2020-09-10T15:17:00Z</cp:lastPrinted>
  <dcterms:modified xsi:type="dcterms:W3CDTF">2020-10-13T06:04:00Z</dcterms:modified>
  <cp:revision>57</cp:revision>
  <dc:subject/>
  <dc:title/>
</cp:coreProperties>
</file>